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27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ing Arts Guild Membership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es, I want to support the arts in my community through the Performing Arts Guild.  I am enclosing my check for $40.00.  Membership form and check (made payable to PAG) should be mailed to:        PAG     P.O. Box 1     Mount Morris,  IL     610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-mail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interested in helping out in PAG productions.</w:t>
      </w:r>
    </w:p>
    <w:p>
      <w:pPr>
        <w:pStyle w:val="Normal"/>
        <w:rPr/>
      </w:pPr>
      <w:r>
        <w:rPr>
          <w:sz w:val="28"/>
          <w:szCs w:val="28"/>
        </w:rPr>
        <w:t>I am interested in:  (</w:t>
      </w:r>
      <w:r>
        <w:rPr>
          <w:sz w:val="20"/>
          <w:szCs w:val="20"/>
        </w:rPr>
        <w:t>circle as many as app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kstage      Planning New Productions      Serving on a Committee      Costu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up    Ticket Sales      Ushering        Lights/Sound      Set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ike to see PAG do the following productions(s) in the fu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erforming Arts Guild       P.O. Box 1    Mount Morris, IL     61054</w:t>
      </w:r>
      <w:r>
        <w:rPr/>
        <w:t xml:space="preserve">             </w:t>
      </w:r>
      <w:r>
        <w:rPr>
          <w:b/>
        </w:rPr>
        <w:t>performingartsguild.com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3606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37:00Z</dcterms:created>
  <dc:creator>Morgan</dc:creator>
  <dc:description/>
  <cp:keywords/>
  <dc:language>en-US</dc:language>
  <cp:lastModifiedBy>Jeffrey Bold</cp:lastModifiedBy>
  <cp:lastPrinted>2014-11-12T14:07:00Z</cp:lastPrinted>
  <dcterms:modified xsi:type="dcterms:W3CDTF">2025-01-04T18:37:00Z</dcterms:modified>
  <cp:revision>2</cp:revision>
  <dc:subject/>
  <dc:title>2011 Performing Arts Guild</dc:title>
</cp:coreProperties>
</file>